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hadow w:val="false"/>
          <w:sz w:val="18"/>
        </w:rPr>
      </w:pPr>
      <w:r>
        <w:rPr>
          <w:b/>
          <w:i w:val="false"/>
          <w:shadow w:val="false"/>
          <w:sz w:val="18"/>
          <w:u w:val="single"/>
        </w:rPr>
        <w:t>CONDICIONES GENERALES</w:t>
      </w:r>
    </w:p>
    <w:p>
      <w:pPr>
        <w:pStyle w:val="Normal"/>
        <w:jc w:val="center"/>
        <w:rPr>
          <w:i w:val="false"/>
          <w:i w:val="false"/>
          <w:shadow w:val="false"/>
          <w:sz w:val="18"/>
        </w:rPr>
      </w:pPr>
      <w:r>
        <w:rPr>
          <w:i w:val="false"/>
          <w:shadow w:val="false"/>
          <w:sz w:val="18"/>
        </w:rPr>
      </w:r>
    </w:p>
    <w:p>
      <w:pPr>
        <w:pStyle w:val="Normal"/>
        <w:jc w:val="both"/>
        <w:rPr>
          <w:i w:val="false"/>
          <w:i w:val="false"/>
          <w:shadow w:val="false"/>
          <w:sz w:val="18"/>
        </w:rPr>
      </w:pPr>
      <w:r>
        <w:rPr>
          <w:i w:val="false"/>
          <w:shadow w:val="false"/>
          <w:sz w:val="18"/>
        </w:rPr>
        <w:t>PRIMERA: La duración del presente contrato será de 2 (dos) años, a partir de la firma del mismo. El contrato quedará tácita y automáticamente prorrogado por sucesivos períodos iguales de tiempo. Este contrato podrá ser anulado por EL CLIENTE o por DINKEL S.R.L. en forma unilateral con un aviso previo de 7 (siete) días antes del cierre del mes en curso.</w:t>
      </w:r>
    </w:p>
    <w:p>
      <w:pPr>
        <w:pStyle w:val="Normal"/>
        <w:jc w:val="both"/>
        <w:rPr>
          <w:i w:val="false"/>
          <w:i w:val="false"/>
          <w:shadow w:val="false"/>
          <w:sz w:val="18"/>
        </w:rPr>
      </w:pPr>
      <w:r>
        <w:rPr>
          <w:i w:val="false"/>
          <w:shadow w:val="false"/>
          <w:sz w:val="18"/>
        </w:rPr>
      </w:r>
    </w:p>
    <w:p>
      <w:pPr>
        <w:pStyle w:val="Normal"/>
        <w:jc w:val="both"/>
        <w:rPr>
          <w:i w:val="false"/>
          <w:i w:val="false"/>
          <w:shadow w:val="false"/>
          <w:sz w:val="18"/>
        </w:rPr>
      </w:pPr>
      <w:r>
        <w:rPr>
          <w:i w:val="false"/>
          <w:shadow w:val="false"/>
          <w:sz w:val="18"/>
        </w:rPr>
        <w:t>SEGUNDA</w:t>
      </w:r>
    </w:p>
    <w:p>
      <w:pPr>
        <w:pStyle w:val="Normal"/>
        <w:numPr>
          <w:ilvl w:val="0"/>
          <w:numId w:val="2"/>
        </w:numPr>
        <w:jc w:val="both"/>
        <w:rPr>
          <w:i w:val="false"/>
          <w:i w:val="false"/>
          <w:shadow w:val="false"/>
          <w:sz w:val="18"/>
        </w:rPr>
      </w:pPr>
      <w:r>
        <w:rPr>
          <w:i w:val="false"/>
          <w:shadow w:val="false"/>
          <w:sz w:val="18"/>
        </w:rPr>
        <w:t>En concepto de remuneración EL CLIENTE abonará a DINKEL S.R.L. las sumas indicadas en la cláusula segunda del presente contrato.</w:t>
      </w:r>
    </w:p>
    <w:p>
      <w:pPr>
        <w:pStyle w:val="Normal"/>
        <w:numPr>
          <w:ilvl w:val="0"/>
          <w:numId w:val="2"/>
        </w:numPr>
        <w:jc w:val="both"/>
        <w:rPr>
          <w:i w:val="false"/>
          <w:i w:val="false"/>
          <w:shadow w:val="false"/>
          <w:sz w:val="18"/>
        </w:rPr>
      </w:pPr>
      <w:r>
        <w:rPr>
          <w:i w:val="false"/>
          <w:shadow w:val="false"/>
          <w:sz w:val="18"/>
        </w:rPr>
        <w:t>Dichas sumas se abonarán dentro de los primeros ocho días hábiles de cada mes, produciéndose a partir de ese momento la mora automáticamente sin necesidad de interpelación judicial o extrajudicial alguna.</w:t>
      </w:r>
    </w:p>
    <w:p>
      <w:pPr>
        <w:pStyle w:val="Normal"/>
        <w:ind w:left="360" w:hanging="0"/>
        <w:jc w:val="both"/>
        <w:rPr>
          <w:i w:val="false"/>
          <w:i w:val="false"/>
          <w:shadow w:val="false"/>
          <w:sz w:val="18"/>
        </w:rPr>
      </w:pPr>
      <w:r>
        <w:rPr>
          <w:i w:val="false"/>
          <w:shadow w:val="false"/>
          <w:sz w:val="18"/>
        </w:rPr>
        <w:t>La falta de pago por EL CLIENTE, de las facturas de DINKEL S.R.L. a su respectivo vencimiento, lo hará caer en mora de pleno derecho, sin necesidad de interpelación judicial o extrajudicial alguna, generando un interés moratorio cuya tasa será equivalente a la tasa máxima de interés permitida. Ante la situación de atraso en el pago de las facturas por un periodo mayor a tres meses o si EL CLIENTE no cumpliera cualquier otra cláusula o condición del presente contrato, DINKEL S.R.L. tendrá derecho a suspender la prestación del servicio mientras no se tenga garantía suficiente del cumplimiento regular por parte del CLIENTE y/o a dar por rescindido el presente Contrato sin necesidad de preaviso de 30 días, pudiendo exigir a titulo de cláusula penal la totalidad del importe equivalente a la suma de las mensualidades que resten  por todo el plazo contractual previsto, o su prorroga; sin prejuicio del derecho al cobro de las mensualidades atrasadas y de los daños y perjuicios que se hubieran originado. Igual derecho tendrá DINKEL S.R.L. si se produjera quiebra, concurso, liquidación, concordato o intervención del CLIENTE, En todos los casos de incumplimiento serán a cargo del CLIENTE todos los tributos, honorarios, gastos judiciales y extrajudiciales que se originen.</w:t>
      </w:r>
    </w:p>
    <w:p>
      <w:pPr>
        <w:pStyle w:val="Normal"/>
        <w:numPr>
          <w:ilvl w:val="0"/>
          <w:numId w:val="2"/>
        </w:numPr>
        <w:jc w:val="both"/>
        <w:rPr>
          <w:i w:val="false"/>
          <w:i w:val="false"/>
          <w:shadow w:val="false"/>
          <w:sz w:val="18"/>
        </w:rPr>
      </w:pPr>
      <w:r>
        <w:rPr>
          <w:i w:val="false"/>
          <w:shadow w:val="false"/>
          <w:sz w:val="18"/>
        </w:rPr>
        <w:t>Las pertinentes facturas serán emitidas conforme a las resoluciones aplicables de la AFIP-DGI y estarán en todos los casos a disposición del CLIENTE.</w:t>
      </w:r>
    </w:p>
    <w:p>
      <w:pPr>
        <w:pStyle w:val="Normal"/>
        <w:numPr>
          <w:ilvl w:val="0"/>
          <w:numId w:val="2"/>
        </w:numPr>
        <w:jc w:val="both"/>
        <w:rPr>
          <w:i w:val="false"/>
          <w:i w:val="false"/>
          <w:shadow w:val="false"/>
          <w:sz w:val="18"/>
        </w:rPr>
      </w:pPr>
      <w:r>
        <w:rPr>
          <w:i w:val="false"/>
          <w:shadow w:val="false"/>
          <w:sz w:val="18"/>
        </w:rPr>
        <w:t>EL CLIENTE abonará el importe total comprendido en la factura y no podrá retener importe alguno con cargo a la misma con motivo de la compensación de reclamaciones que pueda tener contra DINKEL S.R.L..</w:t>
      </w:r>
    </w:p>
    <w:p>
      <w:pPr>
        <w:pStyle w:val="Normal"/>
        <w:numPr>
          <w:ilvl w:val="0"/>
          <w:numId w:val="2"/>
        </w:numPr>
        <w:jc w:val="both"/>
        <w:rPr>
          <w:i w:val="false"/>
          <w:i w:val="false"/>
          <w:shadow w:val="false"/>
          <w:sz w:val="18"/>
        </w:rPr>
      </w:pPr>
      <w:r>
        <w:rPr>
          <w:i w:val="false"/>
          <w:shadow w:val="false"/>
          <w:sz w:val="18"/>
        </w:rPr>
        <w:t>Se deja constancia que los precios  indicados se basan en los costos actuales de los equipos y reglamentación vigentes utilizados para la prestación del servicio, salarios y gastos de seguridad social. En consecuencia si tales costos y gastos fueran modificados en el futuro por razones ajenas a la voluntad de DINKEL S.R.L. ésta se reserva el derecho de ajustar en forma proporcional, previa acreditación fehaciente de las variaciones sufridas.</w:t>
      </w:r>
    </w:p>
    <w:p>
      <w:pPr>
        <w:pStyle w:val="Normal"/>
        <w:numPr>
          <w:ilvl w:val="0"/>
          <w:numId w:val="2"/>
        </w:numPr>
        <w:jc w:val="both"/>
        <w:rPr>
          <w:i w:val="false"/>
          <w:i w:val="false"/>
          <w:shadow w:val="false"/>
          <w:sz w:val="18"/>
        </w:rPr>
      </w:pPr>
      <w:r>
        <w:rPr>
          <w:i w:val="false"/>
          <w:shadow w:val="false"/>
          <w:sz w:val="18"/>
        </w:rPr>
        <w:t>Todo impuesto Nacional, Provincial y/o Municipal, legislación impositiva y/o social, que se pusiera en vigor después de la fecha de la propuesta, quedará por cuenta del Abonado, quien además deberá informar a DINKEL S.R.L., su condición ante el Impuesto al Valor Agregado; la falta de esta información presupone la condición de "Consumidor Final" ante este impuesto.</w:t>
      </w:r>
    </w:p>
    <w:p>
      <w:pPr>
        <w:pStyle w:val="Normal"/>
        <w:jc w:val="both"/>
        <w:rPr>
          <w:i w:val="false"/>
          <w:i w:val="false"/>
          <w:shadow w:val="false"/>
          <w:sz w:val="18"/>
        </w:rPr>
      </w:pPr>
      <w:r>
        <w:rPr>
          <w:i w:val="false"/>
          <w:shadow w:val="false"/>
          <w:sz w:val="18"/>
        </w:rPr>
      </w:r>
    </w:p>
    <w:p>
      <w:pPr>
        <w:pStyle w:val="Normal"/>
        <w:jc w:val="both"/>
        <w:rPr>
          <w:i w:val="false"/>
          <w:i w:val="false"/>
          <w:shadow w:val="false"/>
          <w:sz w:val="18"/>
        </w:rPr>
      </w:pPr>
      <w:r>
        <w:rPr>
          <w:i w:val="false"/>
          <w:shadow w:val="false"/>
          <w:sz w:val="18"/>
        </w:rPr>
        <w:t>TERCERA: El presente contrato es intransferible. Queda igualmente estipulado que en caso de venta de la propiedad afectada al servicio de esta propuesta el presente contrato se mantendrá , EL CLIENTE se compromete a comunicar a DINKEL S.R.L., por escrito, el nombre y domicilio legal del adquieriente dentro de los cinco días hábiles de efectuados. En su defecto, EL  CLIENTE será solidariamente responsable del pago de las facturas que cubran estos servicios, que fuesen posteriores a la fecha de la venta de la propiedad y/o cambio de administración de la misma.</w:t>
      </w:r>
    </w:p>
    <w:p>
      <w:pPr>
        <w:pStyle w:val="Normal"/>
        <w:jc w:val="both"/>
        <w:rPr>
          <w:i w:val="false"/>
          <w:i w:val="false"/>
          <w:shadow w:val="false"/>
          <w:sz w:val="18"/>
        </w:rPr>
      </w:pPr>
      <w:r>
        <w:rPr>
          <w:i w:val="false"/>
          <w:shadow w:val="false"/>
          <w:sz w:val="18"/>
        </w:rPr>
      </w:r>
    </w:p>
    <w:p>
      <w:pPr>
        <w:pStyle w:val="Normal"/>
        <w:jc w:val="both"/>
        <w:rPr>
          <w:i w:val="false"/>
          <w:i w:val="false"/>
          <w:shadow w:val="false"/>
          <w:sz w:val="18"/>
        </w:rPr>
      </w:pPr>
      <w:r>
        <w:rPr>
          <w:i w:val="false"/>
          <w:shadow w:val="false"/>
          <w:sz w:val="18"/>
        </w:rPr>
        <w:t xml:space="preserve">CUARTA: </w:t>
      </w:r>
    </w:p>
    <w:p>
      <w:pPr>
        <w:pStyle w:val="Normal"/>
        <w:numPr>
          <w:ilvl w:val="0"/>
          <w:numId w:val="1"/>
        </w:numPr>
        <w:jc w:val="both"/>
        <w:rPr>
          <w:i w:val="false"/>
          <w:i w:val="false"/>
          <w:shadow w:val="false"/>
          <w:sz w:val="18"/>
        </w:rPr>
      </w:pPr>
      <w:r>
        <w:rPr>
          <w:i w:val="false"/>
          <w:shadow w:val="false"/>
          <w:sz w:val="18"/>
        </w:rPr>
        <w:t>Comunicar a DINKEL S.R.L. con la máxima urgencia, a fin de evitar falsas alarmas, las modificaciones que puedan alterar la seguridad como ser los posibles cortes en la línea telefónica, así como cualquier daño, incidencia o variación en relación con su sistema de alarma y en general cualquier particularidad, que directa o indirectamente pueda afectar el presente contrato.</w:t>
      </w:r>
    </w:p>
    <w:p>
      <w:pPr>
        <w:pStyle w:val="Normal"/>
        <w:numPr>
          <w:ilvl w:val="0"/>
          <w:numId w:val="1"/>
        </w:numPr>
        <w:jc w:val="both"/>
        <w:rPr>
          <w:i w:val="false"/>
          <w:i w:val="false"/>
          <w:shadow w:val="false"/>
          <w:sz w:val="18"/>
        </w:rPr>
      </w:pPr>
      <w:r>
        <w:rPr>
          <w:i w:val="false"/>
          <w:shadow w:val="false"/>
          <w:sz w:val="18"/>
        </w:rPr>
        <w:t>En caso de ausencia prolongada del lugar de aviso o contacto, EL CLIENTE, estará obligado a dar aviso a DINKEL S.R.L. por carta o fax.</w:t>
      </w:r>
    </w:p>
    <w:p>
      <w:pPr>
        <w:pStyle w:val="Normal"/>
        <w:numPr>
          <w:ilvl w:val="0"/>
          <w:numId w:val="1"/>
        </w:numPr>
        <w:jc w:val="both"/>
        <w:rPr>
          <w:i w:val="false"/>
          <w:i w:val="false"/>
          <w:shadow w:val="false"/>
          <w:sz w:val="18"/>
        </w:rPr>
      </w:pPr>
      <w:r>
        <w:rPr>
          <w:i w:val="false"/>
          <w:shadow w:val="false"/>
          <w:sz w:val="18"/>
        </w:rPr>
        <w:t>EL CLIENTE deberá aceptar cualquier modificación que se introduzca en la forma y condiciones de la prestación del servicio, cuando sea por decisiones adoptadas en materia de seguridad.</w:t>
      </w:r>
    </w:p>
    <w:p>
      <w:pPr>
        <w:pStyle w:val="Normal"/>
        <w:numPr>
          <w:ilvl w:val="0"/>
          <w:numId w:val="1"/>
        </w:numPr>
        <w:jc w:val="both"/>
        <w:rPr>
          <w:i w:val="false"/>
          <w:i w:val="false"/>
          <w:shadow w:val="false"/>
          <w:sz w:val="18"/>
        </w:rPr>
      </w:pPr>
      <w:r>
        <w:rPr>
          <w:i w:val="false"/>
          <w:shadow w:val="false"/>
          <w:sz w:val="18"/>
        </w:rPr>
        <w:t>EL CLIENTE autoriza en este acto a DINKEL S.R.L. a colocar en el exterior de las instalaciones o locales en los cuales se preste el servicio, placas y autoadhesivos con su distintivo, ello en los lugares y bajo las condiciones que se establezcan de mutuo acuerdo.</w:t>
      </w:r>
    </w:p>
    <w:p>
      <w:pPr>
        <w:pStyle w:val="Normal"/>
        <w:numPr>
          <w:ilvl w:val="0"/>
          <w:numId w:val="1"/>
        </w:numPr>
        <w:jc w:val="both"/>
        <w:rPr>
          <w:i w:val="false"/>
          <w:i w:val="false"/>
          <w:shadow w:val="false"/>
          <w:sz w:val="18"/>
        </w:rPr>
      </w:pPr>
      <w:r>
        <w:rPr>
          <w:i w:val="false"/>
          <w:shadow w:val="false"/>
          <w:sz w:val="18"/>
        </w:rPr>
        <w:t>Queda establecido que, si personas ajenas a DINKEL S.R.L. efectuasen servicios o trabajos en los equipos incluidos en la presente propuesta y dentro de la vigencia del termino contractual, dará derecho a DINKEL S.R.L. a suspender la atención de reclamos y/o servicios y/o a rescindir el contrato por incumplimiento del CLIENTE.</w:t>
      </w:r>
    </w:p>
    <w:p>
      <w:pPr>
        <w:pStyle w:val="Normal"/>
        <w:numPr>
          <w:ilvl w:val="0"/>
          <w:numId w:val="1"/>
        </w:numPr>
        <w:jc w:val="both"/>
        <w:rPr>
          <w:i w:val="false"/>
          <w:i w:val="false"/>
          <w:shadow w:val="false"/>
          <w:sz w:val="18"/>
        </w:rPr>
      </w:pPr>
      <w:r>
        <w:rPr>
          <w:i w:val="false"/>
          <w:shadow w:val="false"/>
          <w:sz w:val="18"/>
        </w:rPr>
        <w:t>Todos los trabajos se realizarán durante nuestras horas regulares de trabajo, pero también se atenderán llamadas para ajustes menores de emergencia fuera de dicho horario cuando las circunstancias lo justifiquen. En caso de que EL CLIENTE solicitase inspecciones o reparaciones en tiempo extra, le facturaremos el sobrecargo correspondiente.</w:t>
      </w:r>
    </w:p>
    <w:p>
      <w:pPr>
        <w:pStyle w:val="Normal"/>
        <w:jc w:val="both"/>
        <w:rPr>
          <w:i w:val="false"/>
          <w:i w:val="false"/>
          <w:shadow w:val="false"/>
          <w:sz w:val="18"/>
        </w:rPr>
      </w:pPr>
      <w:r>
        <w:rPr>
          <w:i w:val="false"/>
          <w:shadow w:val="false"/>
          <w:sz w:val="18"/>
        </w:rPr>
      </w:r>
    </w:p>
    <w:p>
      <w:pPr>
        <w:pStyle w:val="Normal"/>
        <w:jc w:val="both"/>
        <w:rPr>
          <w:i w:val="false"/>
          <w:i w:val="false"/>
          <w:shadow w:val="false"/>
          <w:sz w:val="18"/>
        </w:rPr>
      </w:pPr>
      <w:r>
        <w:rPr>
          <w:i w:val="false"/>
          <w:shadow w:val="false"/>
          <w:sz w:val="18"/>
        </w:rPr>
        <w:t>QUINTA: Correrán a cargo de EL CLIENTE cualquier gasto, arancel, tributo u honorarios relacionados con la instalación del sistema de seguridad.</w:t>
      </w:r>
    </w:p>
    <w:p>
      <w:pPr>
        <w:pStyle w:val="Normal"/>
        <w:jc w:val="both"/>
        <w:rPr>
          <w:i w:val="false"/>
          <w:i w:val="false"/>
          <w:shadow w:val="false"/>
          <w:sz w:val="18"/>
        </w:rPr>
      </w:pPr>
      <w:r>
        <w:rPr>
          <w:i w:val="false"/>
          <w:shadow w:val="false"/>
          <w:sz w:val="18"/>
        </w:rPr>
      </w:r>
    </w:p>
    <w:p>
      <w:pPr>
        <w:pStyle w:val="Normal"/>
        <w:jc w:val="both"/>
        <w:rPr>
          <w:i w:val="false"/>
          <w:i w:val="false"/>
          <w:shadow w:val="false"/>
          <w:sz w:val="18"/>
        </w:rPr>
      </w:pPr>
      <w:r>
        <w:rPr>
          <w:i w:val="false"/>
          <w:shadow w:val="false"/>
          <w:sz w:val="18"/>
        </w:rPr>
        <w:t>SEXTA: La falta de pago de los servicios contratados y/o un exceso de intervenciones anuales consecuencia de falsas alarmas imputables al inadecuado manejo del sistema, confiere igualmente a DINKEL S.R.L. el derecho a suspender el servicio.</w:t>
      </w:r>
    </w:p>
    <w:p>
      <w:pPr>
        <w:pStyle w:val="Normal"/>
        <w:jc w:val="both"/>
        <w:rPr>
          <w:i w:val="false"/>
          <w:i w:val="false"/>
          <w:shadow w:val="false"/>
          <w:sz w:val="18"/>
        </w:rPr>
      </w:pPr>
      <w:r>
        <w:rPr>
          <w:i w:val="false"/>
          <w:shadow w:val="false"/>
          <w:sz w:val="18"/>
        </w:rPr>
      </w:r>
    </w:p>
    <w:p>
      <w:pPr>
        <w:pStyle w:val="Normal"/>
        <w:jc w:val="both"/>
        <w:rPr>
          <w:i w:val="false"/>
          <w:i w:val="false"/>
          <w:shadow w:val="false"/>
          <w:sz w:val="18"/>
        </w:rPr>
      </w:pPr>
      <w:r>
        <w:rPr>
          <w:i w:val="false"/>
          <w:shadow w:val="false"/>
          <w:sz w:val="18"/>
        </w:rPr>
        <w:t>SEPTIMA: Falsas alarmas: DINKEL S.R.L. en ningún caso se responsabiliza de las falsas alarmas que se produzcan como consecuencia de fallos en el sistema de seguridad debidos al uso incorrecto del equipo o por fallas de comunicación del CLIENTE a DINKEL S.R.L., posibles averías telefónicas, etc.. Tampoco se responsabiliza a DINKEL S.R.L., de los retrasos que incurran en su actuación, los organismos competentes informados, ni de los daños, pérdidas, sustracciones o lesiones en bienes o personas que pudieran originarse.</w:t>
      </w:r>
    </w:p>
    <w:p>
      <w:pPr>
        <w:pStyle w:val="Normal"/>
        <w:jc w:val="both"/>
        <w:rPr>
          <w:i w:val="false"/>
          <w:i w:val="false"/>
          <w:shadow w:val="false"/>
          <w:sz w:val="18"/>
        </w:rPr>
      </w:pPr>
      <w:r>
        <w:rPr>
          <w:i w:val="false"/>
          <w:shadow w:val="false"/>
          <w:sz w:val="18"/>
        </w:rPr>
      </w:r>
    </w:p>
    <w:p>
      <w:pPr>
        <w:pStyle w:val="Normal"/>
        <w:jc w:val="both"/>
        <w:rPr>
          <w:i w:val="false"/>
          <w:i w:val="false"/>
          <w:shadow w:val="false"/>
          <w:sz w:val="18"/>
        </w:rPr>
      </w:pPr>
      <w:r>
        <w:rPr>
          <w:i w:val="false"/>
          <w:shadow w:val="false"/>
          <w:sz w:val="18"/>
        </w:rPr>
        <w:t>OCTAVA: En el supuesto que por orden emanada de Autoridad  Competente DINKEL S.R.L. se vea obligada a discontinuar el servicio, el presente quedará automáticamente resuelto y sin efecto, sin que por ella EL CLIENTE pueda reclamar cantidad alguna por ningún concepto a DINKEL S.R.L..</w:t>
      </w:r>
    </w:p>
    <w:p>
      <w:pPr>
        <w:pStyle w:val="Normal"/>
        <w:jc w:val="both"/>
        <w:rPr>
          <w:i w:val="false"/>
          <w:i w:val="false"/>
          <w:shadow w:val="false"/>
          <w:sz w:val="18"/>
        </w:rPr>
      </w:pPr>
      <w:r>
        <w:rPr>
          <w:i w:val="false"/>
          <w:shadow w:val="false"/>
          <w:sz w:val="18"/>
        </w:rPr>
      </w:r>
    </w:p>
    <w:p>
      <w:pPr>
        <w:pStyle w:val="Normal"/>
        <w:jc w:val="both"/>
        <w:rPr>
          <w:i w:val="false"/>
          <w:i w:val="false"/>
          <w:shadow w:val="false"/>
          <w:sz w:val="18"/>
        </w:rPr>
      </w:pPr>
      <w:r>
        <w:rPr>
          <w:i w:val="false"/>
          <w:shadow w:val="false"/>
          <w:sz w:val="18"/>
        </w:rPr>
        <w:t>NOVENA: La prestación del SERVICIO por parte de DINKEL S.R.L. no asegura al CLIENTE contra la tentativa o la comisión de actos delictivos o dañosos por los que DINKEL S.R.L.  no será responsable ni directo, ni indirecto o subsidiario por los daños y perjuicios, pérdidas o quebrantos, que fueran originados por causas ajenas a sus propios actos o a los de sus dependientes o cosas bajo su control, no debiendo responder en consecuencia por los hechos dañosos de terceros provenientes de hurto, robo, asalto a mano armada, incendio y en general por cualquier otro hecho derivado de caso fortuito o fuerza mayor.</w:t>
      </w:r>
    </w:p>
    <w:p>
      <w:pPr>
        <w:pStyle w:val="Normal"/>
        <w:jc w:val="both"/>
        <w:rPr>
          <w:i w:val="false"/>
          <w:i w:val="false"/>
          <w:shadow w:val="false"/>
          <w:sz w:val="18"/>
        </w:rPr>
      </w:pPr>
      <w:r>
        <w:rPr>
          <w:i w:val="false"/>
          <w:shadow w:val="false"/>
          <w:sz w:val="18"/>
        </w:rPr>
      </w:r>
    </w:p>
    <w:p>
      <w:pPr>
        <w:pStyle w:val="Normal"/>
        <w:jc w:val="both"/>
        <w:rPr>
          <w:i w:val="false"/>
          <w:i w:val="false"/>
          <w:shadow w:val="false"/>
          <w:sz w:val="18"/>
        </w:rPr>
      </w:pPr>
      <w:r>
        <w:rPr>
          <w:i w:val="false"/>
          <w:shadow w:val="false"/>
          <w:sz w:val="18"/>
        </w:rPr>
        <w:t>DECIMA: No serán responsabilidad de DINKEL S.R.L. las sanciones administrativas que pudieran imponerse al CLIENTE por su incumplimiento de exigencias legales.</w:t>
      </w:r>
    </w:p>
    <w:p>
      <w:pPr>
        <w:pStyle w:val="Normal"/>
        <w:jc w:val="both"/>
        <w:rPr>
          <w:i w:val="false"/>
          <w:i w:val="false"/>
          <w:shadow w:val="false"/>
          <w:sz w:val="18"/>
        </w:rPr>
      </w:pPr>
      <w:r>
        <w:rPr>
          <w:i w:val="false"/>
          <w:shadow w:val="false"/>
          <w:sz w:val="18"/>
        </w:rPr>
      </w:r>
    </w:p>
    <w:p>
      <w:pPr>
        <w:pStyle w:val="Normal"/>
        <w:jc w:val="both"/>
        <w:rPr>
          <w:i w:val="false"/>
          <w:i w:val="false"/>
          <w:shadow w:val="false"/>
          <w:sz w:val="18"/>
        </w:rPr>
      </w:pPr>
      <w:r>
        <w:rPr>
          <w:i w:val="false"/>
          <w:shadow w:val="false"/>
          <w:sz w:val="18"/>
        </w:rPr>
        <w:t>UNDECIMA: Los firmantes por la parte abonada se constituyen en deudores solidarios y principales pagadores de las obligaciones a que se de lugar el presente contrato.</w:t>
      </w:r>
    </w:p>
    <w:p>
      <w:pPr>
        <w:pStyle w:val="Normal"/>
        <w:jc w:val="both"/>
        <w:rPr>
          <w:i w:val="false"/>
          <w:i w:val="false"/>
          <w:shadow w:val="false"/>
          <w:sz w:val="18"/>
        </w:rPr>
      </w:pPr>
      <w:r>
        <w:rPr>
          <w:i w:val="false"/>
          <w:shadow w:val="false"/>
          <w:sz w:val="18"/>
        </w:rPr>
      </w:r>
    </w:p>
    <w:p>
      <w:pPr>
        <w:pStyle w:val="Normal"/>
        <w:jc w:val="both"/>
        <w:rPr>
          <w:i w:val="false"/>
          <w:i w:val="false"/>
          <w:shadow w:val="false"/>
          <w:sz w:val="18"/>
        </w:rPr>
      </w:pPr>
      <w:r>
        <w:rPr>
          <w:i w:val="false"/>
          <w:shadow w:val="false"/>
          <w:sz w:val="18"/>
        </w:rPr>
        <w:t>DUODECIMA: Para cuantas cuestiones puedan plantearse en la interpretación y ejecución del presente contrato, las partes se someten a la jurisdicción de los juzgados y tribunales de la Ciudad de Buenos Aires y constituyen domicilios especiales en los indicados en el encabezamiento del presente.</w:t>
      </w:r>
    </w:p>
    <w:sectPr>
      <w:type w:val="nextPage"/>
      <w:pgSz w:w="12240" w:h="20160"/>
      <w:pgMar w:left="851" w:right="1418" w:gutter="0" w:header="0" w:top="567"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shadow/>
      <w:color w:val="auto"/>
      <w:sz w:val="26"/>
      <w:szCs w:val="20"/>
      <w:lang w:val="es-AR"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22:00Z</dcterms:created>
  <dc:creator>DINKEL</dc:creator>
  <dc:description/>
  <cp:keywords/>
  <dc:language>en-US</dc:language>
  <cp:lastModifiedBy>Fabiana Komutzky</cp:lastModifiedBy>
  <cp:lastPrinted>2005-10-25T09:48:00Z</cp:lastPrinted>
  <dcterms:modified xsi:type="dcterms:W3CDTF">2022-08-09T13:22:00Z</dcterms:modified>
  <cp:revision>2</cp:revision>
  <dc:subject/>
  <dc:title>CONDICIONES GENERALES</dc:title>
</cp:coreProperties>
</file>